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臨床失智症評分量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linical Dementia Rating</w:t>
      </w:r>
      <w:r>
        <w:rPr>
          <w:sz w:val="28"/>
        </w:rPr>
        <w:t>（</w:t>
      </w:r>
      <w:r>
        <w:rPr>
          <w:sz w:val="28"/>
        </w:rPr>
        <w:t>CDR</w:t>
      </w:r>
      <w:r>
        <w:rPr>
          <w:sz w:val="28"/>
        </w:rPr>
        <w:t>）</w:t>
      </w:r>
    </w:p>
    <w:p>
      <w:pPr>
        <w:pStyle w:val="Normal"/>
        <w:snapToGrid w:val="false"/>
        <w:rPr/>
      </w:pPr>
      <w:r>
        <w:rPr>
          <w:sz w:val="28"/>
          <w:u w:val="single"/>
        </w:rPr>
        <w:t>病患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身份證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病歷號：</w:t>
      </w:r>
      <w:r>
        <w:rPr>
          <w:rFonts w:eastAsia="Times New Roman"/>
        </w:rPr>
        <w:t xml:space="preserve">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00"/>
        <w:gridCol w:w="1980"/>
        <w:gridCol w:w="1800"/>
        <w:gridCol w:w="144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CDR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Questionable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CDR 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Mlid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CD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CD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Swere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CDR 3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記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無記億喪失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偶爾遺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輕微的遺忘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事件片段的回億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良性的遺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中度記億喪失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最近事務時常遺忘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影響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嚴重記億喪失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只記得很熟的事情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無法記得新事務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嚴重記億喪失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只有片段的記憶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定向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人、事、地定向感正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除了對時間問題順序稍有困難外，其餘均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中等程度時間順序困難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人地定向感正常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有時會找不到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時地定向感經常有嚴重困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只有對人的地定向感正常。</w:t>
            </w:r>
          </w:p>
        </w:tc>
      </w:tr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判斷及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解決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能將日常問題（包括財物及商業性事務處理地很好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相較於從前，判斷力仍良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解決問題及分析事物之異同稍有困難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解決問題及分析事物之異同有中度困難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社交判斷仍合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解決問題及分析事物之異同有嚴重困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無法做判斷及解決問題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社區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和平常一樣能獨立處理有關工作、購物、業務、財產和社區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上述活動有輕微障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雖參與上述活動，但無法獨立行之，偶爾仍有正常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無法獨立勝任家庭外的事務，但外表看來正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無法獨立勝任家庭外的事務，且外表看來即有病態。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家庭生活及嗜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家庭生活，嗜好及知性興趣仍維持良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對上述活動有輕微地障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家庭功能有輕微（且確實）的障礙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放棄複雜外物、嗜好和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只有簡單的家務還能做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侷限的興趣勉強維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在家中已無顯著功能。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自我照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能夠自我照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還能夠自我照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需要時常的提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在穿衣、個人衛生及個人其他功能上需要協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個人衛生失禁。需要專人協助。</w:t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深度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CDR 4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說話無法理解或不相關；無法理解或遵照簡單指示；偶爾認得配偶或照顧者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用手指頭而較少使用食器進食，需人幫忙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大小便失禁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大部份時間無法行動，在扶持下可走幾步；甚少外出；常有無目的的動作。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末期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CDR 5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說話無法理解或沒有反應；無法辨認家人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需人餵實，可能會有吞嚥困難而需使用鼻胃管餵食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大小便失禁。</w:t>
            </w:r>
          </w:p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臥床、無法作立、站立、肢體收縮。</w:t>
            </w:r>
          </w:p>
        </w:tc>
      </w:tr>
    </w:tbl>
    <w:p>
      <w:pPr>
        <w:pStyle w:val="Normal"/>
        <w:rPr/>
      </w:pPr>
      <w:r>
        <w:rPr/>
        <w:t>報告結果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5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1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6"/>
              <w:gridCol w:w="627"/>
              <w:gridCol w:w="627"/>
              <w:gridCol w:w="626"/>
              <w:gridCol w:w="627"/>
              <w:gridCol w:w="627"/>
              <w:gridCol w:w="420"/>
              <w:gridCol w:w="1065"/>
              <w:gridCol w:w="1276"/>
            </w:tblGrid>
            <w:tr>
              <w:trPr>
                <w:trHeight w:val="46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7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O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&amp;P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總評（</w:t>
                  </w:r>
                  <w:r>
                    <w:rPr>
                      <w:sz w:val="20"/>
                    </w:rPr>
                    <w:t>CDR</w:t>
                  </w:r>
                  <w:r>
                    <w:rPr>
                      <w:sz w:val="20"/>
                    </w:rPr>
                    <w:t>分數）：</w:t>
                  </w:r>
                  <w:r>
                    <w:rPr>
                      <w:rFonts w:eastAsia="Times New Roman"/>
                      <w:sz w:val="20"/>
                      <w:u w:val="single"/>
                    </w:rPr>
                    <w:t xml:space="preserve">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H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C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檢查醫師：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2:53:00Z</dcterms:created>
  <dc:creator>user</dc:creator>
  <dc:description/>
  <dc:language>en-US</dc:language>
  <cp:lastModifiedBy>user</cp:lastModifiedBy>
  <dcterms:modified xsi:type="dcterms:W3CDTF">2002-05-18T12:31:00Z</dcterms:modified>
  <cp:revision>4</cp:revision>
  <dc:subject/>
  <dc:title>臨床失智症評分量表 Clinical Dementia Rating</dc:title>
</cp:coreProperties>
</file>